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1805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9242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71.7pt;height:70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6295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94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NATIONAL CONFERENCE RICCCE XV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NAIA, 4-7 SEPTEMBER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95.7pt;height:54.7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NATIONAL CONFERENCE RICCCE XV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NAIA, 4-7 SEPT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3657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0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50495</wp:posOffset>
                </wp:positionV>
                <wp:extent cx="4695190" cy="284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4226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rstname:________________________Name</w:t>
                            </w:r>
                            <w:r>
                              <w:rPr/>
                              <w:t xml:space="preserve">: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itution name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Institution address: ______________________________________ City__________________Institution phone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Institution fax_______________Personal Mobil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-mail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iscal details (necessary to issue the invoice)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Fiscal code (C.U.I) _____________ No. R.C. 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 name 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AN account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sury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IBAN Treasury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Payment way: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lang w:val="fr-FR"/>
                              </w:rPr>
                              <w:t xml:space="preserve">bank transfer      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lang w:val="fr-FR"/>
                              </w:rPr>
                              <w:t xml:space="preserve">cash at the agenc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                     □ </w:t>
                            </w:r>
                            <w:r>
                              <w:rPr>
                                <w:lang w:val="fr-FR"/>
                              </w:rPr>
                              <w:t xml:space="preserve">Credit Card (bank commission- 3,5% will b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fr-FR"/>
                              </w:rPr>
                              <w:t>supported by pay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369.7pt;height:223.8pt;mso-wrap-distance-left:9.05pt;mso-wrap-distance-right:9.05pt;mso-wrap-distance-top:0pt;mso-wrap-distance-bottom:0pt;margin-top:1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rstname:________________________Name</w:t>
                      </w:r>
                      <w:r>
                        <w:rPr/>
                        <w:t xml:space="preserve">: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itution name________________________________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Institution address: ______________________________________ City__________________Institution phone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Institution fax_______________Personal Mobile 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-mail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iscal details (necessary to issue the invoice)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Fiscal code (C.U.I) _____________ No. R.C. 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nk name 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AN account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easury 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IBAN Treasury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Payment way: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□  </w:t>
                      </w:r>
                      <w:r>
                        <w:rPr>
                          <w:lang w:val="fr-FR"/>
                        </w:rPr>
                        <w:t xml:space="preserve">bank transfer      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□  </w:t>
                      </w:r>
                      <w:r>
                        <w:rPr>
                          <w:lang w:val="fr-FR"/>
                        </w:rPr>
                        <w:t xml:space="preserve">cash at the agenc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                     □ </w:t>
                      </w:r>
                      <w:r>
                        <w:rPr>
                          <w:lang w:val="fr-FR"/>
                        </w:rPr>
                        <w:t xml:space="preserve">Credit Card (bank commission- 3,5% will b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                            </w:t>
                      </w:r>
                      <w:r>
                        <w:rPr>
                          <w:lang w:val="fr-FR"/>
                        </w:rPr>
                        <w:t>supported by pay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lease complete and return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his Registration Form to 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ravel agency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ERDIS TRAVEL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by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e-mail : </w:t>
      </w:r>
    </w:p>
    <w:p>
      <w:pPr>
        <w:pStyle w:val="Normal"/>
        <w:rPr>
          <w:b/>
          <w:b/>
          <w:lang w:val="fr-FR"/>
        </w:rPr>
      </w:pPr>
      <w:hyperlink r:id="rId2">
        <w:r>
          <w:rPr>
            <w:rStyle w:val="InternetLink"/>
            <w:b/>
            <w:color w:val="000000"/>
            <w:lang w:val="fr-FR"/>
          </w:rPr>
          <w:t>ionela.stanciu@verdistravel.ro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240"/>
        <w:rPr>
          <w:b/>
          <w:b/>
          <w:lang w:val="fr-FR"/>
        </w:rPr>
      </w:pPr>
      <w:r>
        <w:rPr>
          <w:b/>
          <w:lang w:val="fr-FR"/>
        </w:rPr>
        <w:t xml:space="preserve">or                                              </w:t>
      </w:r>
    </w:p>
    <w:p>
      <w:pPr>
        <w:pStyle w:val="Normal"/>
        <w:spacing w:lineRule="atLeast" w:line="2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ax (+4 021)312 43 48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4914900" cy="228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EW MONTANA Hotel, SINA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RON/person/perio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Please check your  option :     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BASIC                        LARGE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om type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Single room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875 RON(195 EUR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  1035 RON(230 EUR)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Place in double room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590 RON(132 EUR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/>
                              <w:t xml:space="preserve">     750 RON(167 EUR)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ASIC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3 nights accommodation, breakfast, 3 lunches, SPA acces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LARGE</w:t>
                            </w:r>
                            <w:r>
                              <w:rPr/>
                              <w:t>: 3 nights accommodation, breakfast, 3 lunches, Gala Dinner, SPA ac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7pt;height:180pt;mso-wrap-distance-left:9.05pt;mso-wrap-distance-right:9.05pt;mso-wrap-distance-top:0pt;mso-wrap-distance-bottom:0pt;margin-top:10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EW MONTANA Hotel, SINAIA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</w:t>
                      </w:r>
                      <w:r>
                        <w:rPr>
                          <w:lang w:val="fr-FR"/>
                        </w:rPr>
                        <w:t>(</w:t>
                      </w:r>
                      <w:r>
                        <w:rPr>
                          <w:b/>
                        </w:rPr>
                        <w:t>RON/person/period)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Please check your  option :      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BASIC                        LARGE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om type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Single room                     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875 RON(195 EUR)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  1035 RON(230 EUR)   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Place in double room         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590 RON(132 EUR) 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/>
                        <w:t xml:space="preserve">     750 RON(167 EUR)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BASIC</w:t>
                      </w:r>
                      <w:r>
                        <w:rPr>
                          <w:b/>
                        </w:rPr>
                        <w:t xml:space="preserve">:  </w:t>
                      </w:r>
                      <w:r>
                        <w:rPr/>
                        <w:t>3 nights accommodation, breakfast, 3 lunches, SPA access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i/>
                        </w:rPr>
                        <w:t>LARGE</w:t>
                      </w:r>
                      <w:r>
                        <w:rPr/>
                        <w:t>: 3 nights accommodation, breakfast, 3 lunches, Gala Dinner, SPA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tact pers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iss IONELA STANCI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elephone :  +4 021 312 43 4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bile :        +4 0723 391 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49149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28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Maximum number of persons allowed in single room is 1(one) perso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vailability of the rooms can’t be guaranteed after 1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of JULY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87pt;height:81pt;mso-wrap-distance-left:9.05pt;mso-wrap-distance-right:9.05pt;mso-wrap-distance-top:0pt;mso-wrap-distance-bottom:0pt;margin-top:11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Maximum number of persons allowed in single room is 1(one) perso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vailability of the rooms can’t be guaranteed after 1</w:t>
                      </w:r>
                      <w:r>
                        <w:rPr>
                          <w:b/>
                          <w:i/>
                          <w:u w:val="single"/>
                          <w:vertAlign w:val="superscript"/>
                        </w:rPr>
                        <w:t xml:space="preserve">st </w:t>
                      </w:r>
                      <w:r>
                        <w:rPr>
                          <w:b/>
                          <w:i/>
                          <w:u w:val="single"/>
                        </w:rPr>
                        <w:t>of JULY 2013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</w:t>
      </w:r>
      <w:r>
        <w:rPr>
          <w:b/>
          <w:lang w:val="fr-FR"/>
        </w:rPr>
        <w:t>+4 0745 020 745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-mail :</w:t>
      </w:r>
    </w:p>
    <w:p>
      <w:pPr>
        <w:pStyle w:val="Normal"/>
        <w:rPr/>
      </w:pPr>
      <w:r>
        <w:rPr>
          <w:b/>
          <w:u w:val="single"/>
          <w:lang w:val="fr-FR"/>
        </w:rPr>
        <w:t>ionela.stanciu@verdistravel.ro</w:t>
      </w:r>
      <w:r>
        <w:rPr>
          <w:b/>
          <w:lang w:val="fr-FR"/>
        </w:rPr>
        <w:t xml:space="preserve">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4695190" cy="240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40919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fr-FR"/>
                              </w:rPr>
                              <w:t>VERY IMPORTANT 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Payment can be made by BANK TRANSFER in our IBAN  accoun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RO65RZBR0000060011320966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/RON or  RO11RZBR0000060011320968/EUR (bank commission will be supported by payer), Raiffeisen Bank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Ag. Magheru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at Bucharest Treasury district 2, IB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RO14TREZ7025069XXX01007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,  FISCAL CODE : 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24953845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or cash at our offi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Our company name : SC VERDIS TRAVEL SRL 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Our address : BUCHAREST, district 2,  No. 21 TUDOR ARGHEZI  Street (near former U.S. Embass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333333" strokeweight="0pt" style="position:absolute;rotation:-0;width:369.7pt;height:189.7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fr-FR"/>
                        </w:rPr>
                        <w:t>VERY IMPORTANT NO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Payment can be made by BANK TRANSFER in our IBAN  accounts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RO65RZBR0000060011320966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/RON or  RO11RZBR0000060011320968/EUR (bank commission will be supported by payer), Raiffeisen Bank-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Ag. Magheru 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at Bucharest Treasury district 2, IBAN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RO14TREZ7025069XXX010071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,  FISCAL CODE : RO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24953845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or cash at our offi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Our company name : SC VERDIS TRAVEL SRL 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Our address : BUCHAREST, district 2,  No. 21 TUDOR ARGHEZI  Street (near former U.S. Embass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</w:t>
      </w:r>
    </w:p>
    <w:sectPr>
      <w:type w:val="nextPage"/>
      <w:pgSz w:w="12240" w:h="15840"/>
      <w:pgMar w:left="72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ela.stanciu@verdistravel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Office</dc:creator>
  <dc:description/>
  <cp:keywords/>
  <dc:language>en-US</dc:language>
  <cp:lastModifiedBy>Ionela</cp:lastModifiedBy>
  <cp:lastPrinted>2007-02-07T12:18:00Z</cp:lastPrinted>
  <dcterms:modified xsi:type="dcterms:W3CDTF">2013-05-16T12:50:00Z</dcterms:modified>
  <cp:revision>13</cp:revision>
  <dc:subject/>
  <dc:title>        </dc:title>
</cp:coreProperties>
</file>